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object w:dxaOrig="1936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4pt;margin-top:24.75pt;width:115.2pt;height:36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583832140" r:id="rId2"/>
        </w:object>
      </w:r>
      <w:r>
        <w:rPr>
          <w:sz w:val="36"/>
        </w:rPr>
        <w:t>GENERAL DECLAR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UTWARD/INWARD)</w:t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WNER OR OPERATOR    </w:t>
      </w:r>
      <w:r>
        <w:rPr>
          <w:rFonts w:cs="Arial" w:ascii="Arial" w:hAnsi="Arial"/>
          <w:i/>
          <w:sz w:val="40"/>
        </w:rPr>
        <w:t>A</w:t>
      </w:r>
      <w:r>
        <w:rPr>
          <w:rFonts w:cs="Arial" w:ascii="Arial" w:hAnsi="Arial"/>
          <w:i/>
          <w:sz w:val="32"/>
        </w:rPr>
        <w:t>TLASAI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"/>
        <w:gridCol w:w="936"/>
        <w:gridCol w:w="919"/>
        <w:gridCol w:w="35"/>
        <w:gridCol w:w="1801"/>
        <w:gridCol w:w="1260"/>
        <w:gridCol w:w="117"/>
        <w:gridCol w:w="243"/>
        <w:gridCol w:w="216"/>
        <w:gridCol w:w="918"/>
        <w:gridCol w:w="306"/>
        <w:gridCol w:w="720"/>
        <w:gridCol w:w="1733"/>
      </w:tblGrid>
      <w:tr>
        <w:trPr/>
        <w:tc>
          <w:tcPr>
            <w:tcW w:w="3708" w:type="dxa"/>
            <w:gridSpan w:val="5"/>
            <w:tcBorders/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s of Nationality and Registration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ight Number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</w:tr>
      <w:tr>
        <w:trPr/>
        <w:tc>
          <w:tcPr>
            <w:tcW w:w="1102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ure From</w:t>
            </w:r>
          </w:p>
        </w:tc>
        <w:tc>
          <w:tcPr>
            <w:tcW w:w="36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al At</w:t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8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ace and Country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ace and Country)</w:t>
            </w:r>
          </w:p>
        </w:tc>
      </w:tr>
      <w:tr>
        <w:trPr/>
        <w:tc>
          <w:tcPr>
            <w:tcW w:w="1102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1022" w:type="dxa"/>
            <w:gridSpan w:val="14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1022" w:type="dxa"/>
            <w:gridSpan w:val="14"/>
            <w:tcBorders/>
            <w:vAlign w:val="center"/>
          </w:tcPr>
          <w:p>
            <w:pPr>
              <w:pStyle w:val="Heading1"/>
              <w:rPr/>
            </w:pPr>
            <w:r>
              <w:rPr/>
              <w:t>FLIGHT ROUTING</w:t>
            </w:r>
          </w:p>
        </w:tc>
      </w:tr>
      <w:tr>
        <w:trPr/>
        <w:tc>
          <w:tcPr>
            <w:tcW w:w="11022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lace Column</w:t>
            </w:r>
            <w:r>
              <w:rPr>
                <w:rFonts w:cs="Arial" w:ascii="Arial" w:hAnsi="Arial"/>
              </w:rPr>
              <w:t xml:space="preserve"> always to list Origin, Enroute Stops, and Destination)</w:t>
            </w:r>
          </w:p>
        </w:tc>
      </w:tr>
      <w:tr>
        <w:trPr/>
        <w:tc>
          <w:tcPr>
            <w:tcW w:w="110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4" w:right="-144" w:hanging="0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EWMEMBERS   </w:t>
            </w:r>
            <w:r>
              <w:fldChar w:fldCharType="begin">
                <w:ffData>
                  <w:name w:val="__Fieldmark__5_4102858005"/>
                  <w:enabled/>
                  <w:ddList>
                    <w:result w:val="0"/>
                    <w:listEntry w:val="      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5_4102858005"/>
            <w:bookmarkStart w:id="1" w:name="__Fieldmark__5_4102858005"/>
            <w:bookmarkEnd w:id="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SSENGERS   </w:t>
            </w:r>
            <w:r>
              <w:fldChar w:fldCharType="begin">
                <w:ffData>
                  <w:name w:val="__Fieldmark__6_4102858005"/>
                  <w:enabled/>
                  <w:ddList>
                    <w:result w:val="0"/>
                    <w:listEntry w:val="      "/>
                    <w:listEntry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6_4102858005"/>
            <w:bookmarkStart w:id="3" w:name="__Fieldmark__6_4102858005"/>
            <w:bookmarkEnd w:id="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44" w:right="-144" w:hanging="0"/>
              <w:rPr>
                <w:sz w:val="22"/>
              </w:rPr>
            </w:pPr>
            <w:r>
              <w:rPr>
                <w:sz w:val="22"/>
              </w:rPr>
              <w:t>CARGO</w:t>
            </w:r>
          </w:p>
        </w:tc>
      </w:tr>
      <w:tr>
        <w:trPr>
          <w:trHeight w:val="234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__Fieldmark__8_4102858005"/>
                  <w:enabled/>
                  <w:ddList>
                    <w:result w:val="0"/>
                    <w:listEntry w:val="      "/>
                    <w:listEntry w:val="CA"/>
                    <w:listEntry w:val="FO"/>
                    <w:listEntry w:val="FE"/>
                    <w:listEntry w:val="JS"/>
                    <w:listEntry w:val="DH"/>
                    <w:listEntry w:val="MX"/>
                  </w:ddList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4" w:name="__Fieldmark__8_4102858005"/>
            <w:bookmarkStart w:id="5" w:name="__Fieldmark__8_4102858005"/>
            <w:bookmarkEnd w:id="5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__Fieldmark__11_4102858005"/>
                  <w:enabled/>
                  <w:ddList>
                    <w:result w:val="0"/>
                    <w:listEntry w:val="      "/>
                    <w:listEntry w:val="CA"/>
                    <w:listEntry w:val="FO"/>
                    <w:listEntry w:val="FE"/>
                    <w:listEntry w:val="JS"/>
                    <w:listEntry w:val="DH"/>
                    <w:listEntry w:val="MX"/>
                  </w:ddList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6" w:name="__Fieldmark__11_4102858005"/>
            <w:bookmarkStart w:id="7" w:name="__Fieldmark__11_4102858005"/>
            <w:bookmarkEnd w:id="7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Manifests Attached</w:t>
            </w:r>
          </w:p>
        </w:tc>
      </w:tr>
      <w:tr>
        <w:trPr>
          <w:trHeight w:val="234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__Fieldmark__14_4102858005"/>
                  <w:enabled/>
                  <w:ddList>
                    <w:result w:val="0"/>
                    <w:listEntry w:val="      "/>
                    <w:listEntry w:val="CA"/>
                    <w:listEntry w:val="FO"/>
                    <w:listEntry w:val="FE"/>
                    <w:listEntry w:val="JS"/>
                    <w:listEntry w:val="DH"/>
                    <w:listEntry w:val="MX"/>
                  </w:ddList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8" w:name="__Fieldmark__14_4102858005"/>
            <w:bookmarkStart w:id="9" w:name="__Fieldmark__14_4102858005"/>
            <w:bookmarkEnd w:id="9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 PLACE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__Fieldmark__17_4102858005"/>
                  <w:enabled/>
                  <w:ddList>
                    <w:result w:val="0"/>
                    <w:listEntry w:val="      "/>
                    <w:listEntry w:val="CA"/>
                    <w:listEntry w:val="FO"/>
                    <w:listEntry w:val="FE"/>
                    <w:listEntry w:val="JS"/>
                    <w:listEntry w:val="DH"/>
                    <w:listEntry w:val="MX"/>
                  </w:ddList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10" w:name="__Fieldmark__17_4102858005"/>
            <w:bookmarkStart w:id="11" w:name="__Fieldmark__17_4102858005"/>
            <w:bookmarkEnd w:id="11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7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__Fieldmark__21_4102858005"/>
                  <w:enabled/>
                  <w:ddList>
                    <w:result w:val="0"/>
                    <w:listEntry w:val="      "/>
                    <w:listEntry w:val="CA"/>
                    <w:listEntry w:val="FO"/>
                    <w:listEntry w:val="FE"/>
                    <w:listEntry w:val="JS"/>
                    <w:listEntry w:val="DH"/>
                    <w:listEntry w:val="MX"/>
                  </w:ddList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12" w:name="__Fieldmark__21_4102858005"/>
            <w:bookmarkStart w:id="13" w:name="__Fieldmark__21_4102858005"/>
            <w:bookmarkEnd w:id="13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rking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34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__Fieldmark__25_4102858005"/>
                  <w:enabled/>
                  <w:ddList>
                    <w:result w:val="0"/>
                    <w:listEntry w:val="      "/>
                    <w:listEntry w:val="CA"/>
                    <w:listEntry w:val="FO"/>
                    <w:listEntry w:val="FE"/>
                    <w:listEntry w:val="JS"/>
                    <w:listEntry w:val="DH"/>
                    <w:listEntry w:val="MX"/>
                  </w:ddList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14" w:name="__Fieldmark__25_4102858005"/>
            <w:bookmarkStart w:id="15" w:name="__Fieldmark__25_4102858005"/>
            <w:bookmarkEnd w:id="15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__Fieldmark__28_4102858005"/>
                  <w:enabled/>
                  <w:ddList>
                    <w:result w:val="0"/>
                    <w:listEntry w:val="      "/>
                    <w:listEntry w:val="CA"/>
                    <w:listEntry w:val="FO"/>
                    <w:listEntry w:val="FE"/>
                    <w:listEntry w:val="JS"/>
                    <w:listEntry w:val="DH"/>
                    <w:listEntry w:val="MX"/>
                  </w:ddList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16" w:name="__Fieldmark__28_4102858005"/>
            <w:bookmarkStart w:id="17" w:name="__Fieldmark__28_4102858005"/>
            <w:bookmarkEnd w:id="17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on</w:t>
            </w:r>
          </w:p>
        </w:tc>
        <w:tc>
          <w:tcPr>
            <w:tcW w:w="2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__Fieldmark__31_4102858005"/>
                  <w:enabled/>
                  <w:ddList>
                    <w:result w:val="0"/>
                    <w:listEntry w:val="      "/>
                    <w:listEntry w:val="CA"/>
                    <w:listEntry w:val="FO"/>
                    <w:listEntry w:val="FE"/>
                    <w:listEntry w:val="JS"/>
                    <w:listEntry w:val="DH"/>
                    <w:listEntry w:val="MX"/>
                  </w:ddList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18" w:name="__Fieldmark__31_4102858005"/>
            <w:bookmarkStart w:id="19" w:name="__Fieldmark__31_4102858005"/>
            <w:bookmarkEnd w:id="19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flight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34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__Fieldmark__35_4102858005"/>
                  <w:enabled/>
                  <w:ddList>
                    <w:result w:val="0"/>
                    <w:listEntry w:val="      "/>
                    <w:listEntry w:val="CA"/>
                    <w:listEntry w:val="FO"/>
                    <w:listEntry w:val="FE"/>
                    <w:listEntry w:val="JS"/>
                    <w:listEntry w:val="DH"/>
                    <w:listEntry w:val="MX"/>
                  </w:ddList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20" w:name="__Fieldmark__35_4102858005"/>
            <w:bookmarkStart w:id="21" w:name="__Fieldmark__35_4102858005"/>
            <w:bookmarkEnd w:id="21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__Fieldmark__38_4102858005"/>
                  <w:enabled/>
                  <w:ddList>
                    <w:result w:val="0"/>
                    <w:listEntry w:val="      "/>
                    <w:listEntry w:val="CA"/>
                    <w:listEntry w:val="FO"/>
                    <w:listEntry w:val="FE"/>
                    <w:listEntry w:val="JS"/>
                    <w:listEntry w:val="DH"/>
                    <w:listEntry w:val="MX"/>
                  </w:ddList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22" w:name="__Fieldmark__38_4102858005"/>
            <w:bookmarkStart w:id="23" w:name="__Fieldmark__38_4102858005"/>
            <w:bookmarkEnd w:id="23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__Fieldmark__41_4102858005"/>
                  <w:enabled/>
                  <w:ddList>
                    <w:result w:val="0"/>
                    <w:listEntry w:val="      "/>
                    <w:listEntry w:val="CA"/>
                    <w:listEntry w:val="FO"/>
                    <w:listEntry w:val="FE"/>
                    <w:listEntry w:val="JS"/>
                    <w:listEntry w:val="DH"/>
                    <w:listEntry w:val="MX"/>
                  </w:ddList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24" w:name="__Fieldmark__41_4102858005"/>
            <w:bookmarkStart w:id="25" w:name="__Fieldmark__41_4102858005"/>
            <w:bookmarkEnd w:id="25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PLACE</w:t>
            </w:r>
          </w:p>
        </w:tc>
        <w:tc>
          <w:tcPr>
            <w:tcW w:w="2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__Fieldmark__44_4102858005"/>
                  <w:enabled/>
                  <w:ddList>
                    <w:result w:val="0"/>
                    <w:listEntry w:val="      "/>
                    <w:listEntry w:val="CA"/>
                    <w:listEntry w:val="FO"/>
                    <w:listEntry w:val="FE"/>
                    <w:listEntry w:val="JS"/>
                    <w:listEntry w:val="DH"/>
                    <w:listEntry w:val="MX"/>
                  </w:ddList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26" w:name="__Fieldmark__44_4102858005"/>
            <w:bookmarkStart w:id="27" w:name="__Fieldmark__44_4102858005"/>
            <w:bookmarkEnd w:id="27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__Fieldmark__47_4102858005"/>
                  <w:enabled/>
                  <w:ddList>
                    <w:result w:val="0"/>
                    <w:listEntry w:val="      "/>
                    <w:listEntry w:val="CA"/>
                    <w:listEntry w:val="FO"/>
                    <w:listEntry w:val="FE"/>
                    <w:listEntry w:val="JS"/>
                    <w:listEntry w:val="DH"/>
                    <w:listEntry w:val="MX"/>
                  </w:ddList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28" w:name="__Fieldmark__47_4102858005"/>
            <w:bookmarkStart w:id="29" w:name="__Fieldmark__47_4102858005"/>
            <w:bookmarkEnd w:id="29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 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mbarking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34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__Fieldmark__51_4102858005"/>
                  <w:enabled/>
                  <w:ddList>
                    <w:result w:val="0"/>
                    <w:listEntry w:val="      "/>
                    <w:listEntry w:val="CA"/>
                    <w:listEntry w:val="FO"/>
                    <w:listEntry w:val="FE"/>
                    <w:listEntry w:val="JS"/>
                    <w:listEntry w:val="DH"/>
                    <w:listEntry w:val="MX"/>
                  </w:ddList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30" w:name="__Fieldmark__51_4102858005"/>
            <w:bookmarkStart w:id="31" w:name="__Fieldmark__51_4102858005"/>
            <w:bookmarkEnd w:id="31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 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__Fieldmark__54_4102858005"/>
                  <w:enabled/>
                  <w:ddList>
                    <w:result w:val="0"/>
                    <w:listEntry w:val="      "/>
                    <w:listEntry w:val="CA"/>
                    <w:listEntry w:val="FO"/>
                    <w:listEntry w:val="FE"/>
                    <w:listEntry w:val="JS"/>
                    <w:listEntry w:val="DH"/>
                    <w:listEntry w:val="MX"/>
                  </w:ddList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32" w:name="__Fieldmark__54_4102858005"/>
            <w:bookmarkStart w:id="33" w:name="__Fieldmark__54_4102858005"/>
            <w:bookmarkEnd w:id="33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 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rough on </w:t>
            </w:r>
          </w:p>
        </w:tc>
        <w:tc>
          <w:tcPr>
            <w:tcW w:w="2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__Fieldmark__57_4102858005"/>
                  <w:enabled/>
                  <w:ddList>
                    <w:result w:val="0"/>
                    <w:listEntry w:val="      "/>
                    <w:listEntry w:val="CA"/>
                    <w:listEntry w:val="FO"/>
                    <w:listEntry w:val="FE"/>
                    <w:listEntry w:val="JS"/>
                    <w:listEntry w:val="DH"/>
                    <w:listEntry w:val="MX"/>
                  </w:ddList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34" w:name="__Fieldmark__57_4102858005"/>
            <w:bookmarkStart w:id="35" w:name="__Fieldmark__57_4102858005"/>
            <w:bookmarkEnd w:id="35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 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flight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34" w:hRule="atLeast"/>
        </w:trPr>
        <w:tc>
          <w:tcPr>
            <w:tcW w:w="27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__Fieldmark__61_4102858005"/>
                  <w:enabled/>
                  <w:ddList>
                    <w:result w:val="0"/>
                    <w:listEntry w:val="      "/>
                    <w:listEntry w:val="CA"/>
                    <w:listEntry w:val="FO"/>
                    <w:listEntry w:val="FE"/>
                    <w:listEntry w:val="JS"/>
                    <w:listEntry w:val="DH"/>
                    <w:listEntry w:val="MX"/>
                  </w:ddList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36" w:name="__Fieldmark__61_4102858005"/>
            <w:bookmarkStart w:id="37" w:name="__Fieldmark__61_4102858005"/>
            <w:bookmarkEnd w:id="37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__Fieldmark__64_4102858005"/>
                  <w:enabled/>
                  <w:ddList>
                    <w:result w:val="0"/>
                    <w:listEntry w:val="      "/>
                    <w:listEntry w:val="CA"/>
                    <w:listEntry w:val="FO"/>
                    <w:listEntry w:val="FE"/>
                    <w:listEntry w:val="JS"/>
                    <w:listEntry w:val="DH"/>
                    <w:listEntry w:val="MX"/>
                  </w:ddList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38" w:name="__Fieldmark__64_4102858005"/>
            <w:bookmarkStart w:id="39" w:name="__Fieldmark__64_4102858005"/>
            <w:bookmarkEnd w:id="39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LARATION OF HEALTH</w:t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 OFFICIAL USE ONLY</w:t>
            </w:r>
          </w:p>
        </w:tc>
      </w:tr>
      <w:tr>
        <w:trPr>
          <w:trHeight w:val="246" w:hRule="atLeast"/>
        </w:trPr>
        <w:tc>
          <w:tcPr>
            <w:tcW w:w="73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s on board known to be suffering from illness other than airsickness or </w:t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73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effects of accidents, as well as those cases of illness disembarked during </w:t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73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light.</w:t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73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6" w:hRule="atLeast"/>
        </w:trPr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6" w:hRule="atLeast"/>
        </w:trPr>
        <w:tc>
          <w:tcPr>
            <w:tcW w:w="73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73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condition on board which may lead to the spread of disease.</w:t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73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6" w:hRule="atLeast"/>
        </w:trPr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6" w:hRule="atLeast"/>
        </w:trPr>
        <w:tc>
          <w:tcPr>
            <w:tcW w:w="73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73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ails of each disinsecting agent or sanitary treatment (place, date, time,</w:t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73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) during the flight.  If no disinsecting has been carried out during the</w:t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73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, give details of the most recent disinsecting.</w:t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73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6" w:hRule="atLeast"/>
        </w:trPr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6" w:hRule="atLeast"/>
        </w:trPr>
        <w:tc>
          <w:tcPr>
            <w:tcW w:w="36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36"/>
                <w:lang w:val="en-US" w:eastAsia="en-US"/>
              </w:rPr>
            </w:r>
            <w:r>
              <w:rPr>
                <w:sz w:val="3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36"/>
                <w:lang w:val="en-US" w:eastAsia="en-US"/>
              </w:rPr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</w:tc>
      </w:tr>
      <w:tr>
        <w:trPr>
          <w:trHeight w:val="246" w:hRule="atLeast"/>
        </w:trPr>
        <w:tc>
          <w:tcPr>
            <w:tcW w:w="36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(if required)</w:t>
            </w:r>
          </w:p>
        </w:tc>
        <w:tc>
          <w:tcPr>
            <w:tcW w:w="3672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3673" w:type="dxa"/>
            <w:gridSpan w:val="4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6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rewmember</w:t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1102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declare that all statements and particulars contained in this General Declaration, and in any supplementary forms required to be presented with this</w:t>
            </w:r>
          </w:p>
        </w:tc>
      </w:tr>
      <w:tr>
        <w:trPr>
          <w:trHeight w:val="246" w:hRule="atLeast"/>
        </w:trPr>
        <w:tc>
          <w:tcPr>
            <w:tcW w:w="1102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Declaration, are complete, exact, and true to the best of my knowledge, and that all through passengers will be/have been re-embarked.</w:t>
            </w:r>
          </w:p>
        </w:tc>
      </w:tr>
      <w:tr>
        <w:trPr>
          <w:trHeight w:val="246" w:hRule="atLeast"/>
        </w:trPr>
        <w:tc>
          <w:tcPr>
            <w:tcW w:w="550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13" w:type="dxa"/>
            <w:gridSpan w:val="8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36"/>
                <w:lang w:val="en-US" w:eastAsia="en-US"/>
              </w:rPr>
            </w:r>
            <w:r>
              <w:rPr>
                <w:sz w:val="3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3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550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5513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55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horized Agent or Pilot In Command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432" w:footer="0" w:bottom="9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" w:right="-144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4" w:right="-144" w:hanging="0"/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0:31:00Z</dcterms:created>
  <dc:creator>Marc Jordan</dc:creator>
  <dc:description/>
  <dc:language>en-US</dc:language>
  <cp:lastModifiedBy>Marc Jordan</cp:lastModifiedBy>
  <dcterms:modified xsi:type="dcterms:W3CDTF">2003-01-01T01:53:00Z</dcterms:modified>
  <cp:revision>13</cp:revision>
  <dc:subject/>
  <dc:title>GENERAL DECLARATION</dc:title>
</cp:coreProperties>
</file>